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ISSION TECHNIQUE DU CLUB ARVERNE DE PLONGE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E DES COURS THEORIQUES – PISCINE DE RI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ISON 2015/2016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COURS NIVEAU 1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Horaire </w:t>
      </w:r>
      <w:r>
        <w:rPr>
          <w:rFonts w:cs="Comic Sans MS" w:ascii="Comic Sans MS" w:hAnsi="Comic Sans MS"/>
          <w:sz w:val="28"/>
          <w:szCs w:val="28"/>
        </w:rPr>
        <w:t xml:space="preserve">: de </w:t>
      </w:r>
      <w:r>
        <w:rPr>
          <w:rFonts w:cs="Comic Sans MS" w:ascii="Comic Sans MS" w:hAnsi="Comic Sans MS"/>
          <w:b/>
          <w:sz w:val="28"/>
          <w:szCs w:val="28"/>
        </w:rPr>
        <w:t>20H00 (précises)</w:t>
      </w:r>
      <w:r>
        <w:rPr>
          <w:rFonts w:cs="Comic Sans MS" w:ascii="Comic Sans MS" w:hAnsi="Comic Sans MS"/>
          <w:sz w:val="28"/>
          <w:szCs w:val="28"/>
        </w:rPr>
        <w:t xml:space="preserve"> à </w:t>
      </w:r>
      <w:r>
        <w:rPr>
          <w:rFonts w:cs="Comic Sans MS" w:ascii="Comic Sans MS" w:hAnsi="Comic Sans MS"/>
          <w:b/>
          <w:sz w:val="28"/>
          <w:szCs w:val="28"/>
        </w:rPr>
        <w:t>20H45</w:t>
      </w:r>
      <w:r>
        <w:rPr>
          <w:rFonts w:cs="Comic Sans MS" w:ascii="Comic Sans MS" w:hAnsi="Comic Sans MS"/>
          <w:sz w:val="28"/>
          <w:szCs w:val="28"/>
        </w:rPr>
        <w:t xml:space="preserve"> le mercred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573"/>
        <w:gridCol w:w="2768"/>
      </w:tblGrid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UJET DU COUR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INTERVENANTS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/09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sentation du club. Organisation des plongées. Documents à présent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ves UNGESCHIKTS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/09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ion. Faune et Flore. Diaporam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y CHAZAUD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/10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atériel, description, choix, précau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dhel JOUINI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/11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tions sur la flotabilité (Archimède). Pression (BM)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an-Paul ROUX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2/12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ffets de la pression sur le corps humain, les barotraumatism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e VALLA (sous réserve de confirmation)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/12/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La saturation, la décompress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an-Paul ROUX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/01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accidents de décompression, l’essoufflement, la noyad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mi BONNET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3/02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oits et devoirs du plongeur. Réglementation et consignes de sécurité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mi BONNET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2/03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ions de secouris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rick HEBE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an-Paul ROUX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/03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ologie (animaux et plantes sous-marines). Respect de l’environn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e VALLA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/04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vis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t l’encadrement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/05/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xamen théorique et prat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9:00Z</dcterms:created>
  <dc:creator>vdg</dc:creator>
  <dc:description/>
  <dc:language>en-US</dc:language>
  <cp:lastModifiedBy>Rémi</cp:lastModifiedBy>
  <dcterms:modified xsi:type="dcterms:W3CDTF">2015-09-21T16:59:00Z</dcterms:modified>
  <cp:revision>2</cp:revision>
  <dc:subject/>
  <dc:title/>
</cp:coreProperties>
</file>